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7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el impacto de la actividad humana en los paisajes naturales. (Pág. 101, Act. 5 y 6; Pág. 105, Act,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lasificar los elementos naturales y humanos de un paisaje. 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(Pág. 100, Act. 1; Pág. 103, Act. 1 y 3; </w:t>
            </w:r>
            <w:r>
              <w:rPr>
                <w:sz w:val="19"/>
                <w:szCs w:val="19"/>
                <w:lang w:val="en-US"/>
              </w:rPr>
              <w:t>Pág. 105, Act, 3; Pág. 107, Act, 2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 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alorar la capacidad del ser humano de adaptarse al entorno natural. (Pág.103, Act. 3 y 6; Pág. 105, Act. 3 y 5; Pág. 107, Act. 2 y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Buscar recursos en internet. (Págs. 104, </w:t>
            </w:r>
            <w:r>
              <w:rPr>
                <w:i/>
                <w:iCs/>
                <w:sz w:val="19"/>
                <w:lang w:val="es-ES_tradnl"/>
              </w:rPr>
              <w:t>¡Intern</w:t>
            </w:r>
            <w:r>
              <w:rPr>
                <w:rFonts w:cs="Arial"/>
                <w:i/>
                <w:sz w:val="19"/>
                <w:lang w:val="es-ES_tradnl"/>
              </w:rPr>
              <w:t>@</w:t>
            </w:r>
            <w:r>
              <w:rPr>
                <w:i/>
                <w:sz w:val="19"/>
                <w:lang w:val="es-ES_tradnl"/>
              </w:rPr>
              <w:t>uta!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Examinar e interpretar </w:t>
            </w:r>
            <w:r>
              <w:rPr>
                <w:sz w:val="19"/>
                <w:szCs w:val="19"/>
                <w:lang w:val="es-ES_tradnl"/>
              </w:rPr>
              <w:t>fotografías y dibujos. (Págs. 98-99; Pág. 100, Act. 1;</w:t>
            </w:r>
            <w:r>
              <w:rPr>
                <w:color w:val="0000FF"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s-ES_tradnl"/>
              </w:rPr>
              <w:t>Pág. 101, Act. 5</w:t>
            </w:r>
            <w:r>
              <w:rPr>
                <w:color w:val="0000FF"/>
                <w:sz w:val="19"/>
                <w:szCs w:val="19"/>
                <w:lang w:val="es-ES_tradnl"/>
              </w:rPr>
              <w:t xml:space="preserve">; </w:t>
            </w:r>
            <w:r>
              <w:rPr>
                <w:sz w:val="19"/>
                <w:szCs w:val="19"/>
                <w:lang w:val="es-ES_tradnl"/>
              </w:rPr>
              <w:t>Pág.</w:t>
            </w:r>
            <w:r>
              <w:rPr>
                <w:color w:val="0000FF"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s-ES_tradnl"/>
              </w:rPr>
              <w:t>103, Acts. 1 a 3;</w:t>
            </w:r>
            <w:r>
              <w:rPr>
                <w:color w:val="0000FF"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Pág. 105. Acts. 1 a 3; Pág. 107, Acts. 1 y 2; Págs. 108-109; Pág. 111; Pág. 112, Acts. 1 y 3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Comparar imágenes y relacionar la información expresada en un código gráfico con la información procedente de un código textual</w:t>
            </w:r>
            <w:r>
              <w:rPr>
                <w:sz w:val="19"/>
                <w:szCs w:val="19"/>
                <w:lang w:val="es-ES_tradnl"/>
              </w:rPr>
              <w:t>. (Págs 98-99; Pág. 100, Act. 1; 111; Pág. 1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Explicar oralmente o por escrito las características de las formas de relieve y elaborar descripciones de distintos paisajes.</w:t>
            </w:r>
            <w:r>
              <w:rPr>
                <w:spacing w:val="-4"/>
                <w:sz w:val="19"/>
                <w:lang w:val="es-ES_tradnl"/>
              </w:rPr>
              <w:t xml:space="preserve"> (Pág. 98; Pág. 100, Acts. 2 a 4; Pág. 101, Acts. 5 y 6; Pág. 103, Acts. 2, 4, 5; Pág. 105, Acts. 2, 3, 4; Pág. 107, Acts. 2, 3, 4; Pág. 112, Act. 3; Pág. 113 Acts. 1 y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correctamente el nuevo vocabulario sobre el paisaje y sus elementos. (Pág. 100, Acts. 1 y 2; Pág. 103, Act. 1 y 4; Pág. 105, Act. 1, 3, 4; Pág. 107, Acts. 1, 3, 4; Pág. 110, </w:t>
            </w:r>
            <w:r>
              <w:rPr>
                <w:i/>
                <w:iCs/>
                <w:sz w:val="19"/>
                <w:lang w:val="es-ES_tradnl"/>
              </w:rPr>
              <w:t>Completa</w:t>
            </w:r>
            <w:r>
              <w:rPr>
                <w:sz w:val="19"/>
                <w:lang w:val="es-ES_tradnl"/>
              </w:rPr>
              <w:t xml:space="preserve">; Pág. 112, </w:t>
            </w:r>
            <w:r>
              <w:rPr>
                <w:spacing w:val="-4"/>
                <w:sz w:val="19"/>
                <w:lang w:val="es-ES_tradnl"/>
              </w:rPr>
              <w:t xml:space="preserve">Acts. 2, 3, 4; Pág. 113 Act. 2, </w:t>
            </w:r>
            <w:r>
              <w:rPr>
                <w:i/>
                <w:smallCaps/>
                <w:spacing w:val="-4"/>
                <w:sz w:val="19"/>
                <w:lang w:val="es-ES_tradnl"/>
              </w:rPr>
              <w:t>Abc</w:t>
            </w:r>
            <w:r>
              <w:rPr>
                <w:spacing w:val="-4"/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lacionar y resumir los contenidos trabajados.</w:t>
            </w:r>
            <w:r>
              <w:rPr>
                <w:spacing w:val="-4"/>
                <w:sz w:val="19"/>
                <w:lang w:val="es-ES_tradnl"/>
              </w:rPr>
              <w:t xml:space="preserve"> (Pág. 110, </w:t>
            </w:r>
            <w:r>
              <w:rPr>
                <w:i/>
                <w:spacing w:val="-4"/>
                <w:sz w:val="19"/>
                <w:lang w:val="es-ES_tradnl"/>
              </w:rPr>
              <w:t>Completa</w:t>
            </w:r>
            <w:r>
              <w:rPr>
                <w:spacing w:val="-4"/>
                <w:sz w:val="19"/>
                <w:lang w:val="es-ES_tradnl"/>
              </w:rPr>
              <w:t>…; Pág. 112, Acts. 1 a 4; Pág. 113, Acts. 1 a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Interpretar un mapa conceptual sobre tipos de paisaje y las formas de relieve. (Pág. 1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Disfrutar contemplando la belleza de los paisajes que forman parte de nuestro patrimonio natural. (Págs. 98 y 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Extraer conclusiones a partir del análisis de una situación. (Pág. 98; Pág. 101, 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rientarse en el espacio a partir de los puntos cardinales. (Págs. 108-1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La manifestación </w:t>
            </w:r>
            <w:r>
              <w:rPr>
                <w:sz w:val="19"/>
                <w:lang w:val="es-ES_tradnl"/>
              </w:rPr>
              <w:t xml:space="preserve">de ejemplos conocidos por el alumno sobre paisajes </w:t>
            </w:r>
            <w:r>
              <w:rPr>
                <w:sz w:val="19"/>
              </w:rPr>
              <w:t xml:space="preserve">permitirá consolidar la personalidad de los alumnos. </w:t>
            </w:r>
            <w:r>
              <w:rPr>
                <w:sz w:val="19"/>
                <w:szCs w:val="19"/>
                <w:lang w:val="es-ES_tradnl"/>
              </w:rPr>
              <w:t>(Pág. 98; Pág. 101, Act. 6)</w:t>
            </w:r>
          </w:p>
        </w:tc>
      </w:tr>
    </w:tbl>
    <w:p>
      <w:pPr>
        <w:pStyle w:val="GuiPT"/>
        <w:numPr>
          <w:ilvl w:val="0"/>
          <w:numId w:val="0"/>
        </w:numPr>
        <w:spacing w:before="34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7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istinguir los elementos naturales y humanos de un paisaj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0 y 1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8 y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el relieve y las actividades en el paisaje de montañ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2 a 10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el relieve y las actividades en el paisaje de llanur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04 a 1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el relieve y las actividades en el paisaje de cos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06 y 10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Orientarse en el espacio y saber usar una brújul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8 y 1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6 y 17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: montaña, llanura y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alizar la influencia de las personas en la transformación del pai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conocer las características de los paisajes de montaña, de llanura y de costa; y diferenciar las formas de relieve que podemos encontrar en cada uno de ell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ender cómo es la vida en la montaña, en la llanura y en la costa; y reconocer las actividades económicas que se realizan en cada zo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traer la información contenida en fotografías, dibujos y mapas conceptu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prender a orientarse en el espacio a través de los puntos cardi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Comprender el funcionamiento de una brújula y </w:t>
            </w:r>
            <w:r>
              <w:rPr>
                <w:spacing w:val="-4"/>
                <w:sz w:val="19"/>
              </w:rPr>
              <w:t>reconocer otros sistemas de orientación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transformación humana del pai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ipos de paisaje: el paisaje de montañ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ipos de paisaje: el paisaje de llan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Tipos de paisaje: el paisaje de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pueblos de montaña, de llanura y de co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Principales ocupaciones de las personas en cada tipo de pai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ectura y reconocimiento de los principales elementos de un pai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álisis de un mapa conceptual sobre los diferentes tipos de pais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Descripción pautada de los elementos de un paisaje a partir de la observación y la comparación de fotografí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dquisición del vocabulario básico sobre cada tipo de pai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aloración del impacto de la actividad humana sobre el paisaj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Búsqueda de información en Internet sobre los distintos tipos de paisaj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alización de ejercicios de orientación a partir de los puntos cardinales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ificar si reconocen las formas de relieve de los paisajes de montañ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Constatar que identifican y localizan en un dibujo los elementos naturales y humanos del paisaje de llan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Evaluar si saben explicar los impactos de la actividad humana sobre el paisaje mediante ejemp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Averiguar si distinguen los elementos naturales de los elementos humanizados de un pai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han comprendido cómo es la vida en los pueblos de montañ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bservar si reconocen las formas de relieve del paisaje de cost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identifican los puntos cardinales y su posición en relación a la dirección del so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paisaje que nos rode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paisaje que nos rode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,</cp:lastModifiedBy>
  <cp:lastPrinted>2007-11-07T10:51:00Z</cp:lastPrinted>
  <dcterms:modified xsi:type="dcterms:W3CDTF">2012-05-16T04:54:00Z</dcterms:modified>
  <cp:revision>94</cp:revision>
  <dc:subject/>
  <dc:title>PRESENTACIÓN</dc:title>
</cp:coreProperties>
</file>